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7.12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онтрольной работы. Тема: «Электромагнитная волн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читать параграф 17, решить упр. 17 (2, 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9.12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Звуковые волны. Инфразвук и ультразву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читать параграф 18, решить упр. 18 (1, 2, 3, 6), повторить параграф 17, будет самостоя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12.202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ение задач по теме: «Электромагнитные вол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ы 17, 18, решить упр. 18 (5), 17 (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05T09:34:00Z</dcterms:modified>
  <cp:revision>21</cp:revision>
  <dc:subject/>
  <dc:title/>
</cp:coreProperties>
</file>